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中共青海省委宣传部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公开考录公务员考察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青海省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考录公务员公告》等有关规定，经政审考察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131313"/>
          <w:spacing w:val="0"/>
          <w:kern w:val="0"/>
          <w:sz w:val="32"/>
          <w:szCs w:val="32"/>
          <w:shd w:fill="FFFFFF" w:val="clear"/>
          <w:lang w:val="en-US" w:eastAsia="zh-CN" w:bidi="ar"/>
        </w:rPr>
        <w:t>现对报考青海省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3131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13131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考录公务员省委宣传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级主任科员及以下相当职级层次职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131313"/>
          <w:spacing w:val="0"/>
          <w:kern w:val="0"/>
          <w:sz w:val="32"/>
          <w:szCs w:val="32"/>
          <w:shd w:fill="FFFFFF" w:val="clear"/>
          <w:lang w:val="en-US" w:eastAsia="zh-CN" w:bidi="ar"/>
        </w:rPr>
        <w:t>人员考察结果进行公示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示期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。公示期间，如有异议，请通过来电、来信、来访等形式，署名对公示对象的有关情况和问题进行实事求是、客观公正地反映，匿名举报且没有具体线索的反映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971-848245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青海省委宣传部干部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2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971-848628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青海省委宣传部机关纪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131313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青海省西宁市城中区七一路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131313"/>
          <w:spacing w:val="0"/>
          <w:kern w:val="0"/>
          <w:sz w:val="32"/>
          <w:szCs w:val="32"/>
          <w:shd w:fill="FFFFFF" w:val="clear"/>
          <w:lang w:val="en-US" w:eastAsia="zh-CN" w:bidi="ar"/>
        </w:rPr>
        <w:t>34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13131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青海省委宣传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考录公务员考察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1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单及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共青海省委宣传部</w:t>
      </w:r>
    </w:p>
    <w:p>
      <w:pPr>
        <w:sectPr>
          <w:type w:val="nextPage"/>
          <w:pgSz w:w="11850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5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CESI黑体-GB2312;黑体" w:hAnsi="CESI黑体-GB2312;黑体" w:eastAsia="CESI黑体-GB2312;黑体" w:cs="CESI黑体-GB2312;黑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CESI黑体-GB2312;黑体" w:hAnsi="CESI黑体-GB2312;黑体" w:cs="CESI黑体-GB2312;黑体" w:eastAsia="CESI黑体-GB2312;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青海省委宣传部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考录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考察人员名单及结果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2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8"/>
        <w:gridCol w:w="1084"/>
        <w:gridCol w:w="776"/>
        <w:gridCol w:w="819"/>
        <w:gridCol w:w="2005"/>
        <w:gridCol w:w="2850"/>
        <w:gridCol w:w="872"/>
        <w:gridCol w:w="1046"/>
        <w:gridCol w:w="814"/>
        <w:gridCol w:w="1566"/>
      </w:tblGrid>
      <w:tr>
        <w:trPr>
          <w:trHeight w:val="132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131313"/>
                <w:sz w:val="32"/>
                <w:szCs w:val="32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131313"/>
                <w:sz w:val="32"/>
                <w:szCs w:val="32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131313"/>
                <w:sz w:val="32"/>
                <w:szCs w:val="32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131313"/>
                <w:sz w:val="32"/>
                <w:szCs w:val="32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  <w:t>民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131313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>准考证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131313"/>
                <w:sz w:val="32"/>
                <w:szCs w:val="32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  <w:t>职位名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131313"/>
                <w:sz w:val="32"/>
                <w:szCs w:val="32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  <w:t>人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131313"/>
                <w:sz w:val="32"/>
                <w:szCs w:val="32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  <w:t>总成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131313"/>
                <w:sz w:val="32"/>
                <w:szCs w:val="32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  <w:t>排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color w:val="131313"/>
                <w:sz w:val="32"/>
                <w:szCs w:val="32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  <w:t>备注</w:t>
            </w:r>
          </w:p>
        </w:tc>
      </w:tr>
      <w:tr>
        <w:trPr>
          <w:trHeight w:val="1987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eastAsia="zh-CN"/>
              </w:rPr>
              <w:t>王圭垚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  <w:lang w:val="en-US" w:eastAsia="zh-CN"/>
              </w:rPr>
              <w:t>116363080591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>63102002-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>青海省新闻工作者协会一级主任科员及以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>68.7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考察（政审）合格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拟录用</w:t>
            </w:r>
          </w:p>
        </w:tc>
      </w:tr>
      <w:tr>
        <w:trPr>
          <w:trHeight w:val="25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eastAsia="zh-CN"/>
              </w:rPr>
              <w:t>邓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eastAsia="zh-CN"/>
              </w:rPr>
              <w:t>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28"/>
                <w:szCs w:val="28"/>
                <w:lang w:val="en-US" w:eastAsia="zh-CN"/>
              </w:rPr>
              <w:t>116363080541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left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>63102001-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>青海省社会科学界联合会一级主任科员及以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>68.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131313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资格审查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85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4:00Z</dcterms:created>
  <dc:creator>qhsw</dc:creator>
  <dc:description/>
  <dc:language>en-US</dc:language>
  <cp:lastModifiedBy>aaa</cp:lastModifiedBy>
  <cp:lastPrinted>2024-09-24T15:44:00Z</cp:lastPrinted>
  <dcterms:modified xsi:type="dcterms:W3CDTF">2024-09-24T10:22:35Z</dcterms:modified>
  <cp:revision>1</cp:revision>
  <dc:subject/>
  <dc:title>青海省委宣传部2024年公开考录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D28CD8F6479BA4501ACA4BCF1E1B_13</vt:lpwstr>
  </property>
  <property fmtid="{D5CDD505-2E9C-101B-9397-08002B2CF9AE}" pid="3" name="KSOProductBuildVer">
    <vt:lpwstr>2052-12.1.0.18276</vt:lpwstr>
  </property>
</Properties>
</file>